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  <w:lang w:val="pt-PT"/>
        </w:rPr>
        <w:t>LEI N° 2.996, DE 03 DE JULHO DE 2002</w:t>
      </w:r>
      <w:r>
        <w:rPr>
          <w:rFonts w:cs="Arial" w:ascii="Arial" w:hAnsi="Arial"/>
          <w:b/>
          <w:u w:val="single"/>
          <w:lang w:val="pt-PT"/>
        </w:rPr>
        <w:br/>
      </w:r>
      <w:r>
        <w:rPr>
          <w:rFonts w:cs="Arial" w:ascii="Arial" w:hAnsi="Arial"/>
          <w:b/>
          <w:lang w:val="pt-PT"/>
        </w:rPr>
        <w:t>DODF DE 04.07.2002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Cs w:val="20"/>
        </w:rPr>
        <w:t xml:space="preserve">(REGULAMENTADO -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0"/>
          </w:rPr>
          <w:t>Decreto nº 23.751, de 29 de abril de 2003</w:t>
        </w:r>
      </w:hyperlink>
      <w:r>
        <w:rPr>
          <w:rFonts w:cs="Arial" w:ascii="Arial" w:hAnsi="Arial"/>
          <w:b/>
          <w:szCs w:val="20"/>
        </w:rPr>
        <w:t>)</w:t>
      </w:r>
    </w:p>
    <w:p>
      <w:pPr>
        <w:pStyle w:val="Heading"/>
        <w:spacing w:before="120" w:after="240"/>
        <w:ind w:left="2268" w:hanging="0"/>
        <w:jc w:val="both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  <w:i/>
          <w:iCs/>
          <w:lang w:val="pt-PT"/>
        </w:rPr>
        <w:t>Assegura o livre acesso do portador de deficiência visual, acompanhado de cão-guia, a locais públicos e privados e dá outras providências.</w:t>
      </w:r>
    </w:p>
    <w:p>
      <w:pPr>
        <w:pStyle w:val="Normal"/>
        <w:widowControl w:val="false"/>
        <w:snapToGrid w:val="false"/>
        <w:spacing w:before="120" w:after="0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b/>
          <w:bCs/>
        </w:rPr>
        <w:t>O GOVERNADOR DO DISTRITO FEDERAL</w:t>
      </w:r>
      <w:r>
        <w:rPr>
          <w:rFonts w:cs="Arial" w:ascii="Arial" w:hAnsi="Arial"/>
        </w:rPr>
        <w:t>, FAÇO SABER QUE A CÂMARA LEGISLATIVA DO DISTRITO FEDERAL DECRETA E EU SANCIONO A SEGUINTE LEI:</w:t>
      </w:r>
    </w:p>
    <w:p>
      <w:pPr>
        <w:pStyle w:val="Normal"/>
        <w:widowControl w:val="false"/>
        <w:snapToGrid w:val="false"/>
        <w:spacing w:before="120" w:after="0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</w:rPr>
        <w:t>Art. 1° Fica assegurado ao portador de deficiência visual o direito de ingressar e permanecer, acompa</w:t>
        <w:softHyphen/>
        <w:t>nhado de seu cão-guia, em qualquer local público ou privado, meio de transporte ou qualquer estabeleci</w:t>
        <w:softHyphen/>
        <w:t>mento comercial ou industrial, de serviços e de saúde, observadas as condições impostas por esta Lei. Parágrafo único - A deficiência visual referida no caput restringe-se à cegueira e à baixa visão.</w:t>
      </w:r>
    </w:p>
    <w:p>
      <w:pPr>
        <w:pStyle w:val="TextBody"/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rt. 2° Para o efetivo exercício do direito de que trata o art 1°, o usuário do cão-guia deverá portar: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I - carteira de identificação do cão-guia, expedida conjuntamente pelo </w:t>
      </w:r>
      <w:r>
        <w:rPr>
          <w:rFonts w:cs="Arial" w:ascii="Arial" w:hAnsi="Arial"/>
          <w:b/>
          <w:bCs/>
          <w:lang w:val="pt-PT"/>
        </w:rPr>
        <w:t>Corpo de Bombeiros</w:t>
      </w:r>
      <w:r>
        <w:rPr>
          <w:rFonts w:cs="Arial" w:ascii="Arial" w:hAnsi="Arial"/>
          <w:lang w:val="pt-PT"/>
        </w:rPr>
        <w:t xml:space="preserve"> Militar do Distrito Federal e pela entidade responsável pelo cadastramento do cão;</w:t>
      </w:r>
    </w:p>
    <w:p>
      <w:pPr>
        <w:pStyle w:val="Normal"/>
        <w:widowControl w:val="false"/>
        <w:snapToGrid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— carteira de vacinação atualizada.</w:t>
      </w:r>
    </w:p>
    <w:p>
      <w:pPr>
        <w:pStyle w:val="Normal"/>
        <w:widowControl w:val="false"/>
        <w:snapToGrid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São aptas para o cadastramento de cães-guias as entidades que preencham os requisitos no art.8° desta Lei.</w:t>
      </w:r>
    </w:p>
    <w:p>
      <w:pPr>
        <w:pStyle w:val="Normal"/>
        <w:widowControl w:val="false"/>
        <w:snapToGrid w:val="false"/>
        <w:spacing w:before="120" w:after="0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</w:rPr>
        <w:t>Art. 3° Considera-se ato de discriminação qualquer tentativa de impedir ou dificultar o gozo do direito previsto no art. 1° desta Lei.</w:t>
      </w:r>
    </w:p>
    <w:p>
      <w:pPr>
        <w:pStyle w:val="Normal"/>
        <w:widowControl w:val="false"/>
        <w:snapToGrid w:val="false"/>
        <w:spacing w:before="120" w:after="0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</w:rPr>
        <w:t>§ 1° Os estabelecimentos, empresas ou órgãos públicos que derem causa à discriminação serão punidos com pena de multa, e conforme a gravidade do ato, de interdição.</w:t>
      </w:r>
    </w:p>
    <w:p>
      <w:pPr>
        <w:pStyle w:val="Normal"/>
        <w:widowControl w:val="false"/>
        <w:snapToGrid w:val="false"/>
        <w:spacing w:before="120" w:after="0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</w:rPr>
        <w:t>§ 2° Nos locais públicos ou privados deverá ser assegurado o acesso, sem discriminação, quanto ao uso da entrada, elevador principal ou de serviço.</w:t>
      </w:r>
    </w:p>
    <w:p>
      <w:pPr>
        <w:pStyle w:val="Normal"/>
        <w:widowControl w:val="false"/>
        <w:snapToGrid w:val="false"/>
        <w:spacing w:before="120" w:after="0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</w:rPr>
        <w:t>Art. 4° É admitida a posse, guarda ou abrigo de cães-guia em zona urbana e em residências ou condomínios, utilizados por pessoas portadoras de deficiência visual, sejam moradores ou visitantes.</w:t>
      </w:r>
    </w:p>
    <w:p>
      <w:pPr>
        <w:pStyle w:val="Corpodetexto3"/>
        <w:spacing w:before="120" w:after="0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</w:rPr>
        <w:t>Art. 5° Serão objeto de regulamentação os requisitos mínimos para identificação do cão-guia, a forma de comprovação de treinamento do usuário, o valor da multa e o tempo de interdição impostos aos condomínios, estabelecimentos, empresas ou órgãos públicos que derem causa à discriminação.</w:t>
      </w:r>
    </w:p>
    <w:p>
      <w:pPr>
        <w:pStyle w:val="Normal"/>
        <w:widowControl w:val="false"/>
        <w:snapToGrid w:val="false"/>
        <w:spacing w:before="120" w:after="0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</w:rPr>
        <w:t>Art. 6° Aos treinadores e às famílias de acolhimento, habilitados pelo Corpo de Bombeiros Militar do Distrito Federal e pelas entidades de cadastramento, serão garantidos os direitos de usuário previstos nesta Lei.</w:t>
      </w:r>
    </w:p>
    <w:p>
      <w:pPr>
        <w:pStyle w:val="Normal"/>
        <w:widowControl w:val="false"/>
        <w:snapToGrid w:val="false"/>
        <w:spacing w:before="120" w:after="0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</w:rPr>
        <w:t>Parágrafo único - Para efeitos desta Lei, treinador é a pessoa que ensina comandos ao cão e treina a dupla cão-usuário e família de acolhimento é aquela que abriga o cão na fase de socialização.</w:t>
      </w:r>
    </w:p>
    <w:p>
      <w:pPr>
        <w:pStyle w:val="Normal"/>
        <w:widowControl w:val="false"/>
        <w:snapToGrid w:val="false"/>
        <w:spacing w:before="120" w:after="0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</w:rPr>
        <w:t>Art. 7° Os cães que não forem aproveitados como guias de portadores de deficiência visual poderão ser utilizados como guias de assistência, assegurando-se aos seus usuários os mesmos direitos previstos nesta Lei.</w:t>
      </w:r>
    </w:p>
    <w:p>
      <w:pPr>
        <w:pStyle w:val="Normal"/>
        <w:widowControl w:val="false"/>
        <w:snapToGrid w:val="false"/>
        <w:spacing w:before="120" w:after="0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</w:rPr>
        <w:t>Parágrafo único - Considera-se guia de assistência o cão que conduz o portador de deficiência física.</w:t>
      </w:r>
    </w:p>
    <w:p>
      <w:pPr>
        <w:pStyle w:val="Normal"/>
        <w:widowControl w:val="false"/>
        <w:snapToGrid w:val="false"/>
        <w:spacing w:before="120" w:after="0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</w:rPr>
        <w:t>Art. 8° O Corpo de Bombeiros Militar do Distrito Federal estabelecerá convênios com organizações não-governamentais, nacionais ou estrangeiras, cujas atividades sejam dirigidas às finalidades desta Lei, desde sejam detentoras de atestado de funcionamento expedido pelo Ministério Público do Distrito Federal.</w:t>
      </w:r>
    </w:p>
    <w:p>
      <w:pPr>
        <w:pStyle w:val="Normal"/>
        <w:widowControl w:val="false"/>
        <w:snapToGrid w:val="false"/>
        <w:spacing w:before="120" w:after="0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</w:rPr>
        <w:t>Art. 9° O Poder Executivo regulamentará esta Lei no prazo de 30 (trinta) dias.</w:t>
      </w:r>
    </w:p>
    <w:p>
      <w:pPr>
        <w:pStyle w:val="Normal"/>
        <w:widowControl w:val="false"/>
        <w:snapToGrid w:val="false"/>
        <w:spacing w:before="120" w:after="0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</w:rPr>
        <w:t>Art. 10º Esta Lei entra em vigor na data de sua publicação.</w:t>
      </w:r>
    </w:p>
    <w:p>
      <w:pPr>
        <w:pStyle w:val="Normal"/>
        <w:widowControl w:val="false"/>
        <w:snapToGrid w:val="false"/>
        <w:spacing w:before="120" w:after="0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</w:rPr>
        <w:t xml:space="preserve">Art. 11º Revogam-se as disposições em contrário, especialmente a </w:t>
      </w:r>
      <w:hyperlink r:id="rId3">
        <w:r>
          <w:rPr>
            <w:rStyle w:val="InternetLink"/>
            <w:rFonts w:cs="Arial" w:ascii="Arial" w:hAnsi="Arial"/>
            <w:color w:val="000000"/>
          </w:rPr>
          <w:t>Lei n° 2.680</w:t>
        </w:r>
      </w:hyperlink>
      <w:r>
        <w:rPr>
          <w:rFonts w:cs="Arial" w:ascii="Arial" w:hAnsi="Arial"/>
        </w:rPr>
        <w:t>, de 15 de janeiro de 2001.</w:t>
      </w:r>
    </w:p>
    <w:p>
      <w:pPr>
        <w:pStyle w:val="Corpodetexto2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ília, 03 de julho de 2002</w:t>
      </w:r>
    </w:p>
    <w:p>
      <w:pPr>
        <w:pStyle w:val="Corpodetexto2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4° da República e 43° de Brasília</w:t>
      </w:r>
    </w:p>
    <w:p>
      <w:pPr>
        <w:pStyle w:val="Corpodetexto2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AQUIM DOMINGOS RORIZ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napToGrid w:val="false"/>
      <w:jc w:val="center"/>
    </w:pPr>
    <w:rPr>
      <w:rFonts w:ascii="Tahoma" w:hAnsi="Tahoma" w:cs="Tahoma"/>
      <w:sz w:val="20"/>
      <w:szCs w:val="20"/>
      <w:lang w:val="pt-PT"/>
    </w:rPr>
  </w:style>
  <w:style w:type="paragraph" w:styleId="Corpodetexto3">
    <w:name w:val="Corpo de texto 3"/>
    <w:basedOn w:val="Normal"/>
    <w:qFormat/>
    <w:pPr>
      <w:widowControl w:val="false"/>
      <w:snapToGrid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eg.sga.df.gov.br/sileg/legislacao/Distrital/LeisOrdi/LeiOrd2002/..\..\Decretos\Decretos 2003\dec_23751_03.htm" TargetMode="External"/><Relationship Id="rId3" Type="http://schemas.openxmlformats.org/officeDocument/2006/relationships/hyperlink" Target="http://sileg.sga.df.gov.br/sileg/legislacao/Distrital/LeisOrdi/LeiOrd2002/..\LeiOrd2001\lei_ord_2680_0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13:00Z</dcterms:created>
  <dc:creator>usuario</dc:creator>
  <dc:description/>
  <cp:keywords/>
  <dc:language>en-US</dc:language>
  <cp:lastModifiedBy>Renata</cp:lastModifiedBy>
  <dcterms:modified xsi:type="dcterms:W3CDTF">2012-05-21T20:13:00Z</dcterms:modified>
  <cp:revision>2</cp:revision>
  <dc:subject/>
  <dc:title>LEI N° 2</dc:title>
</cp:coreProperties>
</file>